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минар учителей английского язы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го округа №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МОУ «Магнитная СОШ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17 января 2017 года в МОУ «Магнитная СОШ» прошел семинар учителей английского языка образовательного округа №4. В семинаре участвовали учителя четырех школ округа, учитель МОУ «Наваринская ООШ им. С. Н. Прокопьева» не присутствовал по болезни, а в  МОУ «Черниговская СОШ» английский язык не ведется.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</w:rPr>
        <w:t>Цель мероприятия</w:t>
      </w:r>
      <w:r>
        <w:rPr/>
        <w:t xml:space="preserve"> – </w:t>
      </w:r>
      <w:r>
        <w:rPr>
          <w:color w:val="000000"/>
        </w:rPr>
        <w:t>повышение качества обучения английскому языку в условиях введения ФГОС, активизация творческого потенциала молодых педагогов, оказание им методической помощи</w:t>
      </w:r>
      <w:r>
        <w:rPr/>
        <w:t xml:space="preserve">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Семинар запланирован и проведен в форме консультации для молодых учителей. Состоял он из двух частей: практической и теоретической. В практической части были представлены открытые уроки учителей МОУ «Магнитная СОШ», их самоанализ. В теоретической – подробный разбор данных уроков, методические рекомендации старшего методиста МУ ДПО ММЦ Дусмухаметовой Р.Ф. В семинаре принимали участие  директор МОУ «Магнитная СОШ» Войтова Е.М., учитель английского языка с 29-летним стажем, а также заместители директора по УВР  МОУ «Магнитная СОШ», МОУ «Первомайская СОШ». Свое мнение свободно могли высказывать все присутствующи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         </w:t>
      </w:r>
      <w:r>
        <w:rPr/>
        <w:t>Уроки давали учителя: Зайцева Е.В., Бисимбаева А.С., Демисенов А.Ж.  Нужно отметить, что Римма Фаляховна, анализируя уроки, делала замечания принципиально и требовательно, но корректно и доброжелательно. Все трое – ее бывшие ученики, и со стилем ее работы они знакомы. В ходе обсуждения было отмечено, что молодые учителя знают методику ведения урока по ФГОС, умеют его планировать, видеть этапы занятия, отбирать материал. Но все же допускают типичные ошибки: в начале урока нечетко определяются план и цели урока, в последовательности упражнений не учтен принцип от про</w:t>
      </w:r>
      <w:r>
        <w:rPr>
          <w:lang w:val="en-US"/>
        </w:rPr>
        <w:t>c</w:t>
      </w:r>
      <w:r>
        <w:rPr/>
        <w:t>того к более сложному, отсутствуют такие этапы, как подведение итогов урока в целом и подведение итогов определенного этапа, оцени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усмухаметова Р.Ф. обратила внимание на особенности преподавания английского языка и рекомендовала чаще проводить зарядки на произношение, проводить речевую подготовку, использовать разговорные клише, выполнять упражнения на повторение лексики, выполнять тестовые задания, упражнения на развитие навыков группового и парного взаимодействия, совершенствовать навыки монологической и диалогической речи. Завершая семинар, Римма Фаляховна предложила в помощь молодым учителям раздатку методического характера. </w:t>
      </w:r>
    </w:p>
    <w:p>
      <w:pPr>
        <w:pStyle w:val="Normal"/>
        <w:spacing w:lineRule="auto" w:line="360"/>
        <w:jc w:val="both"/>
        <w:rPr/>
      </w:pPr>
      <w:r>
        <w:rPr/>
        <w:t xml:space="preserve">Теплая, дружеская, деловая атмосфера семинара понравилась всем, польза от таких встреч очевидна. </w:t>
      </w:r>
    </w:p>
    <w:p>
      <w:pPr>
        <w:pStyle w:val="Normal"/>
        <w:spacing w:lineRule="auto" w:line="360"/>
        <w:jc w:val="both"/>
        <w:rPr/>
      </w:pPr>
      <w:r>
        <w:rPr/>
        <w:t>Фотоматериал семинар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830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Урок английского языка в 6 классе (Зайцева Е.В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489835" cy="1866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роки английского языка во 2 классе (Демисенов А.Ж.) и в 3 классе (Бисимбаева А.С.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User</dc:creator>
  <dc:description/>
  <cp:keywords/>
  <dc:language>en-US</dc:language>
  <cp:lastModifiedBy>Юдина</cp:lastModifiedBy>
  <dcterms:modified xsi:type="dcterms:W3CDTF">2017-01-25T08:18:00Z</dcterms:modified>
  <cp:revision>4</cp:revision>
  <dc:subject/>
  <dc:title/>
</cp:coreProperties>
</file>